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бедносна аналитик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илан Миљ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: Стицање проширених/специјализованих знања из методологије прикупљања, обраде, класификације, оцене веродостојности и објективности обавештајних информација и извора сазнања и обједињавањатих сазнања и израде информација неопходних за очување и унапређење националне безбедности и информисање носилаца политичке власти у процесу (спољно)политичког одлучивања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а студенти стекну знања о методама, поступцима и техн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икупљања,  обраде (класификације, провере веродостојности и објективности, провере поузданости извора сазнања, обједињавању обавештајних информација, изради завршних обавештајних докумената), и развијања нових теоријско-организационих модела аналитичког процеса у области извршавања безбедносне функ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авањ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.Појам националне безбедности, система националне безбедности, функције система безбедности и улога аналитичке функције. 2Карактер савремених изазована ризика и претњинационалној безбедности. 3. Научне основе аналитике/ Однос методологије науке и аналитик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.Појам, класификација и специфичностибезбедноснеаналитике. 5. Профиланалитичара. 6. Појам, функције и врсте информације. Однос између податка и информације. 7. Процедура и структура рада у процесу аналитичког изучавања/ Избор и дефинисање аналитичког задатка. 8. Извори података и аналитичког сазнања. 9. Фазе аналитичког рада, прикупљање и обрада података – методе и технике (аналитички циклус). Евалуација извора и података. Аналитичке технике. 10. Пропусти у аналитичком раду/ информационе операције и обавештајно-аналитичком раду, у контраобавештајном раду и субверзивном раду. Појам и циљеви извођења информационих операцијa. Врсте и средства извођења информационих операција. Технике извођења информационих операција, дезинформисања и обмањивања. 1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Израда завршних производа-докумената 7. Односи између аналитичара и извора података, аналитичара и корисника података 8. Представљање и коришћење аналитичког аналитичких сазнањ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 xml:space="preserve">Вежб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.Анализа постојећих модела аналитичких процеса у области безбедности, посебно у области обавештајне активности; 2/ Израда плана за конституисање теоријско-организационог модела аналитичког циклуса; 3/ Избор научних метода и методских поступака и техника за реализацију утврђеног аналитичког модела; 4/ Вежба прикупљања " информација" из "отворених извора" и њихова обрада кроз дефинисани аналитички процес; 5/. Вежба евалуацијеприкупљених извора и података. 6. Студије случаја обавештајних пропуста услед примене техника информационих операција (обмањивања и дезинформисања) 6. Израда различитих врста аналитичких производа.; 7. Практично презентовање аналитичких сазна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бавезн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ђо Даниловић, Славомир Милосављеви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снови безбедносне аналити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лужбени гласник, Београд. 20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ланМиљкови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нформационеоперације и обавештајни ра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Медија центар „Одбран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”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еоград, 2019.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285" w:leader="none"/>
              </w:tabs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датна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илошевић Новак, Милојевић Саша, „Основи методологије безбедносних наука“, Полицијска академија, Београд, 2001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сављевић С, Термиз Џ, „Аналитика - Безбедносна аналитика“, први том, књига трећа, Лукавац, Графит, 2008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јагић, М.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етодика обавештајног ра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уџбеник,  Криминалистичко-полицијска академија, Београд, 2010.</w:t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љко Благојеви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рбија и изазови одбрамбене дипломат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Медија центар „Одбран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”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еоград, 2017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5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Методе извођења настав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става се одвија кроз предавања и вежбе. Предавања ће се реализовати кроз усмерено интерактивно дебатовање. На вежбама ће се практиковати индивидуални и тимски рад на решавању практичних задатака и проблема безбедносне аналитике у конкретним ситуацијама које ће се заснивати на студијама случаја. Током реализације предмета студент је обавезан да изради и одбрани један семинарски рад. Завршни испит се састоји од усменог испи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32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на предавањима и вежба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ме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рана семинарског р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65F91"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65F91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Miljkovic%20Mila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3:00Z</dcterms:created>
  <dc:creator>korisnik</dc:creator>
  <dc:description/>
  <cp:keywords/>
  <dc:language>en-US</dc:language>
  <cp:lastModifiedBy>Damir Pro</cp:lastModifiedBy>
  <dcterms:modified xsi:type="dcterms:W3CDTF">2022-05-04T04:53:00Z</dcterms:modified>
  <cp:revision>7</cp:revision>
  <dc:subject/>
  <dc:title>Студијски програм : Менаџмент у одбрани</dc:title>
</cp:coreProperties>
</file>